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/>
      </w:pPr>
      <w:r>
        <w:rPr>
          <w:szCs w:val="26"/>
        </w:rPr>
        <w:t xml:space="preserve">заседания комиссии по поддержанию в военное время устойчивого функционирования экономики и выживания населения 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19.05.2021</w:t>
      </w:r>
    </w:p>
    <w:p>
      <w:pPr>
        <w:pStyle w:val="Normal"/>
        <w:rPr>
          <w:szCs w:val="26"/>
        </w:rPr>
      </w:pPr>
      <w:r>
        <w:rPr>
          <w:szCs w:val="26"/>
        </w:rPr>
        <w:t>Время – 11.00 – 11.30                                                                               Кабинет № 401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Раудуве И.В. – начальник Управления городского хозяйства Администрации города – председатель комиссии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начальник Управления городского хозяйства Администрации города – председатель комиссии по ПВВУФЭ и ВН города Обнинска, Раудуве И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</w:t>
      </w:r>
      <w:r>
        <w:rPr/>
        <w:t>: Доведение до членов комиссии Плана гражданской обороны и защиты населения МО «Город Обнинск».</w:t>
      </w:r>
    </w:p>
    <w:p>
      <w:pPr>
        <w:pStyle w:val="Normal"/>
        <w:ind w:firstLine="709"/>
        <w:jc w:val="both"/>
        <w:rPr/>
      </w:pPr>
      <w:r>
        <w:rPr/>
        <w:t>Докладчик: заместитель начальника МКУ «Управление по делам ГОЧС города Обнинска», секретарь комиссии - Бородастова О.В. – 10 минут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Вопрос</w:t>
      </w:r>
      <w:r>
        <w:rPr/>
        <w:t xml:space="preserve">: «О выполнении мероприятий по переводу защитных сооружений города Обнинска из убежищ в укрытия. О состоянии инженерной защиты города Обнинска». </w:t>
      </w:r>
    </w:p>
    <w:p>
      <w:pPr>
        <w:pStyle w:val="Normal"/>
        <w:ind w:firstLine="709"/>
        <w:jc w:val="both"/>
        <w:rPr/>
      </w:pPr>
      <w:r>
        <w:rPr/>
        <w:t>Докладчик: начальник МКУ «Управление по делам ГОЧС города Обнинска» - Краско С.П. – 1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Управления городского хозяйства Администрации города – председатель комиссии по ПВВУФЭ и ВН города Обнинска, Раудуве И.В. – 3 минут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numPr>
          <w:ilvl w:val="0"/>
          <w:numId w:val="3"/>
        </w:numPr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>Принять к сведению доклад Бородастовой О.В.</w:t>
      </w:r>
    </w:p>
    <w:p>
      <w:pPr>
        <w:pStyle w:val="TextBody"/>
        <w:numPr>
          <w:ilvl w:val="0"/>
          <w:numId w:val="3"/>
        </w:numPr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ind w:left="0" w:firstLine="709"/>
        <w:rPr/>
      </w:pPr>
      <w:r>
        <w:rPr>
          <w:bCs/>
          <w:szCs w:val="26"/>
        </w:rPr>
        <w:t>Руководителям организаций в ходе разработки и корректировки планов ГО руководствоваться сведениями, содержащимися в Плане ГО и ЗН города Обнинска (в части касающейся).</w:t>
      </w:r>
    </w:p>
    <w:p>
      <w:pPr>
        <w:pStyle w:val="TextBody"/>
        <w:numPr>
          <w:ilvl w:val="0"/>
          <w:numId w:val="3"/>
        </w:numPr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ind w:left="0" w:firstLine="709"/>
        <w:rPr/>
      </w:pPr>
      <w:r>
        <w:rPr>
          <w:bCs/>
          <w:szCs w:val="26"/>
        </w:rPr>
        <w:t>МКУ «Управление по делам ГОЧС города Обнинска» оказывать методическую помощь организациям в разработке и корректировке Планов ГО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left="1069" w:hanging="360"/>
        <w:rPr>
          <w:szCs w:val="26"/>
        </w:rPr>
      </w:pPr>
      <w:r>
        <w:rPr>
          <w:szCs w:val="26"/>
        </w:rPr>
        <w:t>Срок: постоянно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Ответственные: руководители организаций, отнесенных в установленном порядке к категориям по гражданской обороне, МКУ «Управление по делам ГОЧС города Обнинска» (Краско С.П.)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276" w:leader="none"/>
          <w:tab w:val="left" w:pos="6360" w:leader="none"/>
        </w:tabs>
        <w:ind w:firstLine="709"/>
        <w:rPr/>
      </w:pPr>
      <w:r>
        <w:rPr>
          <w:bCs/>
          <w:szCs w:val="26"/>
        </w:rPr>
        <w:t>1. Принять к сведению доклад Краско С.П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bCs/>
          <w:szCs w:val="26"/>
        </w:rPr>
        <w:t xml:space="preserve">2. </w:t>
      </w:r>
      <w:r>
        <w:rPr>
          <w:szCs w:val="26"/>
        </w:rPr>
        <w:t>Продолжить работу по изменению типа защитных сооружений гражданской обороны, повышению их сохранности и поддержанию в готовности к приему укрываемых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</w:rPr>
        <w:t>МКУ «Управление по делам ГОЧС города Обнинска» (Краско С.П.) оказывать методическую помощь организациям в разработке пакета документов по изменению типа защитных сооружений из типа «УБЕЖИЩЕ» в тип «УКРЫТИЕ»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Срок: постоянно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</w:rPr>
        <w:t>Ответственные: руководители организаций, имеющих на балансе защитные сооружения гражданской обороны, МКУ «Управление по делам ГОЧС города Обнинска» (Краско С.П.)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Начальник Управления городского хозяйства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Администрации города –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bCs/>
          <w:szCs w:val="26"/>
        </w:rPr>
      </w:pPr>
      <w:r>
        <w:rPr>
          <w:szCs w:val="26"/>
        </w:rPr>
        <w:t>председатель комиссии по ПВВУФЭ и ВН</w:t>
      </w:r>
      <w:r>
        <w:rPr>
          <w:bCs/>
          <w:szCs w:val="26"/>
        </w:rPr>
        <w:t xml:space="preserve">                                                      И.В.Раудуве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2:00Z</dcterms:created>
  <dc:creator>Обнинск</dc:creator>
  <dc:description/>
  <dc:language>en-US</dc:language>
  <cp:lastModifiedBy>user</cp:lastModifiedBy>
  <cp:lastPrinted>2021-05-17T12:05:00Z</cp:lastPrinted>
  <dcterms:modified xsi:type="dcterms:W3CDTF">2021-05-25T08:22:00Z</dcterms:modified>
  <cp:revision>2</cp:revision>
  <dc:subject/>
  <dc:title>Протокол</dc:title>
</cp:coreProperties>
</file>